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UTORY DECLARATION IN CONFORMANCE WITH ILLINOIS NATURAL DEA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, IL. STAT. 110 1/2 PARAGRAPH 70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declaration is made this __________ day of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___________.  I _____________________________, being of sou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nd, willfully and voluntarily make known my desires that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ment of death shall not be artificially postpon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at any time I should have an incurable and irreversib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jury, disease, or illness judged to be a terminal condition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attending physicians who has personally examined  me, and ha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rmined that my death is imminent except for death delay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, I direct that such  procedures which would serve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rolong the dying process be withheld or withdrawn, and that I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permitted to die naturally with only the administration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dication, sustenance, or the performance of any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dure deemed necessary to provide me with comfort car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the absence of my ability to give directions regarding the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uch death delaying procedures, it is my intention that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shall be honored by my family and physician 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inal expression of my legal right to refuse medical or surg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tment and accept the consequences from such refusa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       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